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декабря 2013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78/2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цен (тарифов) на электрическую энергию (мощность)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имую электростанциями КГУП «Примтеплоэнерго» (гарантирующий поставщик),  с  использованием   которых осуществляется  производство  и  поставка  электрической  энергии   (мощности)   потребителям Тернейского муниципального района Примор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на территориях, не объединенных в ценовые зоны оптового рын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bCs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26 марта 2003 года № 35-ФЗ «Об электроэнергетике» (с дополнениями и изменениями), постановлением Правительства Российской Федерации от 29 декабря 2011 года   № 1178 «О ценообразовании в области регулируемых цен (тарифов) в электроэнергетике» (с дополнениями и изменениями), Положением о департаменте по тарифам Приморского края, утвержденным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решением Правления департамента по тарифам Приморского края от 12 декабря 2013 года № 81, департамент по тарифам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и ввести в действие с 01 января 2014 года по 31 декабря    2014 года включительно цены (тарифы) на электрическую энергию (мощность), производимую электростанциями КГУП «Примтеплоэнерго» (гарантирующий поставщик), с использованием    которых   осуществляется   производство   и   поставка    электрической    энергии   (мощности)  потребителям  Тернейского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 Приморского края на розничном рынке на территориях, не объединенных в ценовые зоны оптового рынка согласно приложениям № 1, № 2, № 3, № 4, № 5, № 6, № 7, № 8, № 9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департамента по тарифам Приморского края от 13 декабря 2012 года № 81/5 «Об установлении цен (тарифов) на электрическую энергию (мощность), поставляемую покупателям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 по  договорам  энергоснабжения  гарантирующим поставщиком филиал «Дальнегорский» КГУП «Примтеплоэнерго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 января 2014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3 года № 78/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 на электрическую энергию (мощность), производимую электростанц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ГУП «Примтеплоэнерго» (гарантирующий поставщик), с использованием которых осуществляется производств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поставка электрической энергии (мощности) потребителям пгт.Терней Тернейского муниципального района Приморского края на розничном рынке на территориях, не объединенных в ценовые зоны оптового  рынка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тарифы  указываются  без  НДС) на период с 01.01.2014 года по 31.12.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999"/>
        <w:gridCol w:w="1559"/>
        <w:gridCol w:w="964"/>
        <w:gridCol w:w="965"/>
        <w:gridCol w:w="31"/>
        <w:gridCol w:w="989"/>
        <w:gridCol w:w="1139"/>
        <w:gridCol w:w="63"/>
        <w:gridCol w:w="925"/>
        <w:gridCol w:w="992"/>
        <w:gridCol w:w="993"/>
        <w:gridCol w:w="1133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тарифа по ставкам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ацией по зонам суто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 2014 года</w:t>
            </w:r>
          </w:p>
        </w:tc>
        <w:tc>
          <w:tcPr>
            <w:tcW w:w="4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 2014 го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41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й тариф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,46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,32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рехставочный тариф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9,97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3,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энерги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1375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трем зонам суток                              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1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9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упиковая зона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6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2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ковая зона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2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1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двум зонам суток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невная зона (пиковая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пиковая)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применяются ко всем группам потребителей, кром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тариф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                                                                                                        Г.Н. Неваленны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3 года № 78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 на электрическую энергию (мощность), производимую электростанц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ГУП «Примтеплоэнерго» (гарантирующий поставщик), с использованием которых осуществляется производств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поставка электрической энергии (мощности) потребителям с. Малая Кема Тернейского муниципального района Приморского края на розничном рынке на территориях, не объединенных в ценовые зоны оптового  рынка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тарифы  указываются  без  НДС) на период с 01.01.2014 года по 31.12.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3999"/>
        <w:gridCol w:w="1559"/>
        <w:gridCol w:w="964"/>
        <w:gridCol w:w="27"/>
        <w:gridCol w:w="938"/>
        <w:gridCol w:w="27"/>
        <w:gridCol w:w="115"/>
        <w:gridCol w:w="878"/>
        <w:gridCol w:w="55"/>
        <w:gridCol w:w="27"/>
        <w:gridCol w:w="31"/>
        <w:gridCol w:w="1020"/>
        <w:gridCol w:w="6"/>
        <w:gridCol w:w="954"/>
        <w:gridCol w:w="27"/>
        <w:gridCol w:w="6"/>
        <w:gridCol w:w="927"/>
        <w:gridCol w:w="27"/>
        <w:gridCol w:w="38"/>
        <w:gridCol w:w="993"/>
        <w:gridCol w:w="22"/>
        <w:gridCol w:w="27"/>
        <w:gridCol w:w="942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тарифа по ставкам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ацией по зонам суто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 2014 года</w:t>
            </w:r>
          </w:p>
        </w:tc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 2014 г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96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й тариф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,76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,7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рехставочный тариф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7,59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2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энерги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13609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трем зонам суток                             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5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упиковая зона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6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ковая зона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6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13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двум зонам суток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невная зона (пиковая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пиковая)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применяются ко всем группам потребителей, кром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тарифам 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                                                                Г.Н. Неваленный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3 года № 78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 на электрическую энергию (мощность), производимую электростанц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ГУП «Примтеплоэнерго» (гарантирующий поставщик), с использованием которых осуществляется производств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поставка электрической энергии (мощности) потребителям с. Агзу Тернейского муниципального района Приморского края на розничном рынке на территориях, не объединенных в ценовые зоны оптового  рынка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тарифы  указываются  без  НДС) на период с 01.01.2014 года по 31.12.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995"/>
        <w:gridCol w:w="1558"/>
        <w:gridCol w:w="964"/>
        <w:gridCol w:w="27"/>
        <w:gridCol w:w="938"/>
        <w:gridCol w:w="28"/>
        <w:gridCol w:w="114"/>
        <w:gridCol w:w="878"/>
        <w:gridCol w:w="55"/>
        <w:gridCol w:w="27"/>
        <w:gridCol w:w="31"/>
        <w:gridCol w:w="1026"/>
        <w:gridCol w:w="136"/>
        <w:gridCol w:w="851"/>
        <w:gridCol w:w="6"/>
        <w:gridCol w:w="108"/>
        <w:gridCol w:w="22"/>
        <w:gridCol w:w="856"/>
        <w:gridCol w:w="6"/>
        <w:gridCol w:w="76"/>
        <w:gridCol w:w="22"/>
        <w:gridCol w:w="894"/>
        <w:gridCol w:w="1134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тарифа по ставкам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ацией по зонам суток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 2014 года</w:t>
            </w:r>
          </w:p>
        </w:tc>
        <w:tc>
          <w:tcPr>
            <w:tcW w:w="3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 2014 го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9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  <w:tc>
          <w:tcPr>
            <w:tcW w:w="9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й тариф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,14</w:t>
            </w:r>
          </w:p>
        </w:tc>
        <w:tc>
          <w:tcPr>
            <w:tcW w:w="9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,7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рехставочный тариф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79,97</w:t>
            </w:r>
          </w:p>
        </w:tc>
        <w:tc>
          <w:tcPr>
            <w:tcW w:w="9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8,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энергии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5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6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13752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трем зонам суток                              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9</w:t>
            </w:r>
          </w:p>
        </w:tc>
        <w:tc>
          <w:tcPr>
            <w:tcW w:w="9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упиковая зона 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4</w:t>
            </w:r>
          </w:p>
        </w:tc>
        <w:tc>
          <w:tcPr>
            <w:tcW w:w="9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7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ковая зона     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6</w:t>
            </w:r>
          </w:p>
        </w:tc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9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13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двум зонам суток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невная зона (пиковая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пиковая)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9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применяются ко всем группам потребителей, кром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тарифам 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                                                            Г.Н. Неваленный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3 года № 78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 на электрическую энергию (мощность), производимую электростанц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ГУП «Примтеплоэнерго» (гарантирующий поставщик), с использованием которых осуществляется производств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поставка электрической энергии (мощности) потребителям с. Максимовка Тернейского муниципального района Приморского края на розничном рынке на территориях, не объединенных в ценовые зоны оптового  рынка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тарифы  указываются  без  НДС) на период с 01.01.2014 года по 31.12.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3999"/>
        <w:gridCol w:w="1559"/>
        <w:gridCol w:w="964"/>
        <w:gridCol w:w="27"/>
        <w:gridCol w:w="938"/>
        <w:gridCol w:w="27"/>
        <w:gridCol w:w="115"/>
        <w:gridCol w:w="878"/>
        <w:gridCol w:w="55"/>
        <w:gridCol w:w="27"/>
        <w:gridCol w:w="31"/>
        <w:gridCol w:w="1020"/>
        <w:gridCol w:w="6"/>
        <w:gridCol w:w="954"/>
        <w:gridCol w:w="27"/>
        <w:gridCol w:w="6"/>
        <w:gridCol w:w="927"/>
        <w:gridCol w:w="27"/>
        <w:gridCol w:w="38"/>
        <w:gridCol w:w="850"/>
        <w:gridCol w:w="1134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тарифа по ставкам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ацией по зонам суто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 2014 года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 2014 г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9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1</w:t>
            </w:r>
          </w:p>
        </w:tc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й тариф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,22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,86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рехставочный тариф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96,89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4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энерги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1360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трем зонам суток                             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1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6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упиковая зона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2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6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ковая зона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51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двум зонам суток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невная зона (пиковая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пиковая)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5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применяются ко всем группам потребителей, кром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тарифам 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                                                            Г.Н. Неваленный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3 года № 78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 на электрическую энергию (мощность), производимую электростанц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ГУП «Примтеплоэнерго» (гарантирующий поставщик), с использованием которых осуществляется производств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поставка электрической энергии (мощности) потребителям с. Усть-Соболевка Тернейского муниципального района Приморского края на розничном рынке на территориях, не объединенных в ценовые зоны оптового  рынка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тарифы  указываются  без  НДС) на период с 01.01.2014 года по 31.12.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995"/>
        <w:gridCol w:w="1558"/>
        <w:gridCol w:w="964"/>
        <w:gridCol w:w="27"/>
        <w:gridCol w:w="1053"/>
        <w:gridCol w:w="27"/>
        <w:gridCol w:w="33"/>
        <w:gridCol w:w="845"/>
        <w:gridCol w:w="55"/>
        <w:gridCol w:w="1084"/>
        <w:gridCol w:w="960"/>
        <w:gridCol w:w="27"/>
        <w:gridCol w:w="933"/>
        <w:gridCol w:w="27"/>
        <w:gridCol w:w="32"/>
        <w:gridCol w:w="856"/>
        <w:gridCol w:w="1134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тарифа по ставкам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ацией по зонам суток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 2014 года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 2014 го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9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1</w:t>
            </w:r>
          </w:p>
        </w:tc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й тариф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,65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4,36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рехставочный тариф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5,11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1,8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энергии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1361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трем зонам суток                              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упиковая зона 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36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ковая зона     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3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1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двум зонам суток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невная зона (пиковая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пиковая)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применяются ко всем группам потребителей, кром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тарифам 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                                                            Г.Н. Неваленный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3 года № 78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 на электрическую энергию (мощность), производимую электростанц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ГУП «Примтеплоэнерго» (гарантирующий поставщик), с использованием которых осуществляется производств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поставка электрической энергии (мощности) потребителям пгт. Светлая Тернейского муниципального района Приморского края на розничном рынке на территориях, не объединенных в ценовые зоны оптового  рынка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тарифы  указываются  без  НДС) на период с 01.01.2014 года по 31.12.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995"/>
        <w:gridCol w:w="1558"/>
        <w:gridCol w:w="964"/>
        <w:gridCol w:w="27"/>
        <w:gridCol w:w="938"/>
        <w:gridCol w:w="115"/>
        <w:gridCol w:w="27"/>
        <w:gridCol w:w="878"/>
        <w:gridCol w:w="55"/>
        <w:gridCol w:w="1084"/>
        <w:gridCol w:w="960"/>
        <w:gridCol w:w="27"/>
        <w:gridCol w:w="933"/>
        <w:gridCol w:w="27"/>
        <w:gridCol w:w="32"/>
        <w:gridCol w:w="993"/>
        <w:gridCol w:w="28"/>
        <w:gridCol w:w="27"/>
        <w:gridCol w:w="942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тарифа по ставкам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ацией по зонам суток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 2014 года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 2014 го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9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й тариф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,11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,95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рехставочный тариф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4,68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энергии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1361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трем зонам суток                              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1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упиковая зона 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5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ковая зона     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7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13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двум зонам суток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невная зона (пиковая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пиковая)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применяются ко всем группам потребителей, кром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тарифам 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                                                               Г.Н. Неваленный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3 года № 78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 на электрическую энергию (мощность), производимую электростанц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ГУП «Примтеплоэнерго» (гарантирующий поставщик), с использованием которых осуществляется производств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поставка электрической энергии (мощности) потребителям с. Перетычиха и с. Единка Тернейского муниципального района Приморского края на розничном рынке на территориях, не объединенных в ценовые зоны оптового  рынка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тарифы  указываются  без  НДС) на период с 01.01.2014 года по 31.12.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995"/>
        <w:gridCol w:w="1558"/>
        <w:gridCol w:w="964"/>
        <w:gridCol w:w="27"/>
        <w:gridCol w:w="938"/>
        <w:gridCol w:w="115"/>
        <w:gridCol w:w="27"/>
        <w:gridCol w:w="878"/>
        <w:gridCol w:w="55"/>
        <w:gridCol w:w="1084"/>
        <w:gridCol w:w="960"/>
        <w:gridCol w:w="27"/>
        <w:gridCol w:w="933"/>
        <w:gridCol w:w="27"/>
        <w:gridCol w:w="32"/>
        <w:gridCol w:w="993"/>
        <w:gridCol w:w="28"/>
        <w:gridCol w:w="27"/>
        <w:gridCol w:w="942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тарифа по ставкам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ацией по зонам суток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 2014 года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 2014 го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9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й тариф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,63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7,50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рехставочный тариф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6,66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2,9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энергии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8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1361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трем зонам суток                              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7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упиковая зона 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ковая зона            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13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двум зонам суток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невная зона (пиковая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пиковая)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применяются ко всем группам потребителей, кром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тарифам 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                                                                  Г.Н. Неваленный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3 года №78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Цены (тарифы)  на электрическую энергию (мощность), производимую электростанциями КГУП «Примтеплоэнерго» (гарантирующий поставщик)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которых осуществляется производство и поставка электрической энергии (мощности) потребителям с. Амгу Тернейского муниципального района Приморского края на розничном рынке на территориях, не объединенных в ценовые зоны оптового  рынка  (тарифы  указываются  без  НДС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1.01.2014 года по 31.12.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3999"/>
        <w:gridCol w:w="1559"/>
        <w:gridCol w:w="964"/>
        <w:gridCol w:w="965"/>
        <w:gridCol w:w="1020"/>
        <w:gridCol w:w="1275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тарифа по ставкам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ацией по зонам суто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й тариф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,66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рехставочный тариф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3,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энерги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1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97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13601" w:leader="none"/>
              </w:tabs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трем зонам суток                              </w:t>
              <w:tab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упиковая зона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6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ковая зона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1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4.  </w:t>
            </w:r>
          </w:p>
        </w:tc>
        <w:tc>
          <w:tcPr>
            <w:tcW w:w="97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е тарифы, дифференцированные по двум зонам суток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невная зона (пиковая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пиковая)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применяются ко всем группам потребителей, кром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    Г.Н. Неваленны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3 года №78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Цены (тарифы)  на электрическую энергию (мощность), производимую электростанциями КГУП «Примтеплоэнерго» (гарантирующий поставщик)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которых осуществляется производство и поставка электрической энергии (мощности) потребителям с. Самарга Тернейского муниципального района Приморского края на розничном рынке на территориях, не объединенных в ценовые зоны оптового  рынка  (тарифы  указываются  без  НДС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1.01.2014 года по 31.12.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3999"/>
        <w:gridCol w:w="1559"/>
        <w:gridCol w:w="964"/>
        <w:gridCol w:w="965"/>
        <w:gridCol w:w="1020"/>
        <w:gridCol w:w="1275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тарифа по ставкам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ацией по зонам суто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й тариф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,3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рехставочный тариф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18,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энерги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97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13601" w:leader="none"/>
              </w:tabs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трем зонам суток                              </w:t>
              <w:tab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упиковая зона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ковая зона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1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4.  </w:t>
            </w:r>
          </w:p>
        </w:tc>
        <w:tc>
          <w:tcPr>
            <w:tcW w:w="97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е тарифы, дифференцированные по двум зонам суток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невная зона (пиковая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пиковая)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применяются ко всем группам потребителей, кром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   Г.Н. Неваленны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07:00Z</dcterms:created>
  <dc:creator>User</dc:creator>
  <dc:description/>
  <cp:keywords/>
  <dc:language>en-US</dc:language>
  <cp:lastModifiedBy>Бредихина Анна Владимровна</cp:lastModifiedBy>
  <cp:lastPrinted>2013-12-16T12:38:00Z</cp:lastPrinted>
  <dcterms:modified xsi:type="dcterms:W3CDTF">2013-12-22T22:39:00Z</dcterms:modified>
  <cp:revision>11</cp:revision>
  <dc:subject/>
  <dc:title>РЕГИОНАЛЬНАЯ ЭНЕРГЕТИЧЕСКАЯ КОМИССИЯ</dc:title>
</cp:coreProperties>
</file>